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33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50-01-2025-003882-7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6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СИБНЕФТЕГАЗ-НВ» Преснякова Вячеслава Владимировича, ….. года рождения, уроженца …….., проживающего по адресу: ……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ресняков В.В., являясь директором ООО «СИБНЕФТЕГАЗ-НВ», расположенного по адресу: ХМАО-Югра, г. Нижневартовск, ул. Интернациональная, д. 35, кв. 106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ресняков В.В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реснякова В.В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Преснякова В.В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7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ресняков В.В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директора ООО «СИБНЕФТЕГАЗ-НВ» Преснякова Вячеслава Владимировича,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